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22"/>
          <w:sz w:val="44"/>
          <w:szCs w:val="44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22"/>
          <w:sz w:val="44"/>
          <w:szCs w:val="44"/>
        </w:rPr>
        <w:t>中興馥社區管委理委員會  公告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受文者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中興馥社區住戶、各住戶室內裝潢承辦負責人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發文日期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 xml:space="preserve">中華民國一○○年 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日  星期四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發文字號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中字第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1001201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速別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速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密等及解密附件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普通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確保本社區大樓外觀整體美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確保本社區住戶及大樓整體消防安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說明一：確保本社區大樓外觀整體美觀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原肯仲建設設計於住戶陽臺外側之室外主機安置位置，供住戶自行採購主機安置於規定範圍內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然市場上冷氣機品牌眾多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大小尺寸、外觀亦有差異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倘住戶設置不當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對大樓整體仍不美觀與整齊，因而對社區形象、房價有負面影響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辦法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為維護本社區全體住戶權益，管委會嚴格要求住戶安置室外主機必須在規定範圍內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長、寬、高，皆不得突出欄杆外沿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說明二：確保本社區住戶及大樓整體消防安全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本社區住戶已進行室內裝</w:t>
      </w:r>
      <w:r>
        <w:rPr>
          <w:rFonts w:ascii="標楷體" w:hAnsi="標楷體" w:cs="標楷體" w:eastAsia="標楷體"/>
          <w:b/>
          <w:color w:val="000000"/>
          <w:spacing w:val="22"/>
          <w:sz w:val="28"/>
          <w:szCs w:val="28"/>
        </w:rPr>
        <w:t>璜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階段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施工人員應謹慎操作機具避免工安事故及火警發生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倘因事故造成損失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施工單位除應負法律責任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亦需賠償所有相關損失費用。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辦法：</w:t>
      </w:r>
    </w:p>
    <w:p>
      <w:pPr>
        <w:pStyle w:val="Normal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即日起啟動消防安全自動系統，範圍涵蓋本社區全棟大樓室內外及地下室停車場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以防止災害發生、擴大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造成損失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消防系統會自動啟動之原因主要有下列幾項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全棟撒水滅火系統管內已持續高壓送水中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當室內撒水頭處局部溫度達到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68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℃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或撒水頭遭受不當外力之撞擊時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該處撒水頭即會自動噴出大量強力水霧滅火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而且一旦啟動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泵浦將持續運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全棟消防滅火系統管內已持續高壓送水中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無緊急搶救滅火使用之必要時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請勿隨意開啟各層消防栓箱內之閘閥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以免因關閉不良造成漏水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而且一旦啟動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泵浦將持續運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全棟地下室泡沫滅火系統管內已持續高壓送水中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無緊急搶救滅火使用之必要時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請勿隨意開啟設置於停車場牆面之手動啟動開關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以免造成該區系統自動噴撒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而且一旦啟動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泵浦將持續運轉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煙霧</w:t>
      </w:r>
      <w:r>
        <w:rPr>
          <w:rFonts w:ascii="新細明體;PMingLiU" w:hAnsi="新細明體;PMingLiU" w:cs="新細明體;PMingLiU"/>
          <w:b/>
          <w:spacing w:val="2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粉塵或揮發性氣體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當達到一定濃度時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將自動啟動火警廣播系統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同時發出警報聲響以引導人員逃生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如因裝璜需要修改室內撒水管時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應先向管理中心辦理登記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完成登記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經物業管理中心人員會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暫時關閉當層撒水支管制水閥並排除管內殘水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才可進行施工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施工完成後亦應向管理中心登記回報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並儘速將制水閥復原至開啟位置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在開啟制水閥以前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應注意當層是否有其它住戶修改撒水管但尚未完成者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確定安全無虞後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才能開啟制水閥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以免造成其它住戶室內淹水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或漫流至電梯設備。</w:t>
      </w:r>
    </w:p>
    <w:p>
      <w:pPr>
        <w:pStyle w:val="Style17"/>
        <w:ind w:left="36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 xml:space="preserve">                                          </w:t>
      </w:r>
    </w:p>
    <w:p>
      <w:pPr>
        <w:pStyle w:val="Style17"/>
        <w:ind w:left="36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中興馥社區管理委員會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96" w:hanging="732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left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4:00Z</dcterms:created>
  <dc:creator>Dannis Huang</dc:creator>
  <dc:description/>
  <cp:keywords/>
  <dc:language>en-US</dc:language>
  <cp:lastModifiedBy>Dannis Huang</cp:lastModifiedBy>
  <dcterms:modified xsi:type="dcterms:W3CDTF">2011-12-03T02:41:00Z</dcterms:modified>
  <cp:revision>3</cp:revision>
  <dc:subject/>
  <dc:title/>
</cp:coreProperties>
</file>